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лан тренировочных занятий по вольной борьб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УТ 4 + 5. </w:t>
      </w:r>
      <w:r>
        <w:rPr>
          <w:rFonts w:cs="Times New Roman" w:ascii="Times New Roman" w:hAnsi="Times New Roman"/>
          <w:sz w:val="24"/>
          <w:szCs w:val="24"/>
        </w:rPr>
        <w:t xml:space="preserve">Вид подгото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ОФП, СФП.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.02, 09.02, 16.02.2022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tbl>
      <w:tblPr>
        <w:tblW w:w="1023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524"/>
        <w:gridCol w:w="2352"/>
      </w:tblGrid>
      <w:tr>
        <w:trPr>
          <w:trHeight w:val="33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пражнений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0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на мест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с высоким подниманием бед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с захлестыванием голени наза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емещения в борцовской стойк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ращения на 360° (влево, вправо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и наклоны голо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прямых рук (вперед, назад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в локтевых суставах и  кистях (внутрь, наруж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корпуса (вперед, назад, 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корпуса (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я с вращением в колен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агат (продольный, попереч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голеностопного суст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резиновым жгутом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ожение руки вперед - отведение рук в стороны растягивая резин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по 2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и вверх над головой - опускание рук в сторон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по 2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лон вперед ноги на ширине плеч - растягивание резины в сторон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по 2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оя на жгуте руки внизу - поднимание рук через стороны ввер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по 2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я на жгуте руки согнуты за головой - выпрямление рук ввер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по 2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я на жгуте руки внизу - сгибание рук к груди в локтевых сустав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по 2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животе касание рук разноименной ного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рук разноименной ного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коленом груд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двумя ногами за голово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руках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голов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борцовском мос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.02, 10.02, 17.02.2022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1023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524"/>
        <w:gridCol w:w="2352"/>
      </w:tblGrid>
      <w:tr>
        <w:trPr>
          <w:trHeight w:val="33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пражнений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0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на мест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с высоким подниманием бед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с захлестыванием голени наза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емещения в борцовской стойк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ращения на 360° (влево, вправо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и наклоны голо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прямых рук (вперед, назад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в локтевых суставах и  кистях (внутрь, наруж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корпуса (вперед, назад, 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корпуса (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я с вращением в колен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агат (продольный, попереч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голеностопного суст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7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3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3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: присесть в упор сидя - отбросить ноги - один раз отжаться – упор сидя – прыжок ввер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по 15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борцовский мост (на мягкой поверхности): движение вперед-назад (с касанием поверхности лопатками и носо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по 2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в упоре леж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из положения леж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животе касание рук разноименной ногой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рук разноименной ногой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коленом груд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двумя ногами за головой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руках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голове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борцовском мосту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.02, 11.02, 18.02.2022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1023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524"/>
        <w:gridCol w:w="2352"/>
      </w:tblGrid>
      <w:tr>
        <w:trPr>
          <w:trHeight w:val="33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пражнений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0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на мест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с высоким подниманием бед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с захлестыванием голени наза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емещения в борцовской стойк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ращения на 360° (влево, вправо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и наклоны голо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прямых рук (вперед, назад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в локтевых суставах и  кистях (внутрь, наруж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корпуса (вперед, назад, 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корпуса (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я с вращением в колен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агат (продольный, попереч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голеностопного суст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. (проходы в ноги, броски, переводы, нырки, защита от проходов в ноги и т.д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 + назад (на мягкой поверхност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10+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упор головой и руками (на мягкой поверхности), ноги на коленях + на носочках:  движения вперед-наза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от по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3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борцовский мост (на мягкой поверхности): отжимания на мосту (голову назад, до прямых рук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на локт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упор сидя сзади: пресс «ножниц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животе касание рук разноименной ного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рук разноименной ного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коленом груд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двумя ногами за голово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руках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голов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борцовском мосту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5.02, 12.02, 19.02.2022 г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часть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животе касание рук разноименной ного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рук разноименной ного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коленом груд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двумя ногами за голово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руках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голове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борцовском мос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249"/>
      </w:tblGrid>
      <w:tr>
        <w:trPr>
          <w:trHeight w:val="11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 (самостояте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анализ тренировок и выступлений на соревнованиях ведущих борцов РФ (группа ВКонтакте, сайт ФСБР,видео роли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user/WrestRusRu/feature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user/leopardik1/feature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zal_borc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vborb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7.02, 14.02.2022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1023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524"/>
        <w:gridCol w:w="2352"/>
      </w:tblGrid>
      <w:tr>
        <w:trPr>
          <w:trHeight w:val="33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пражнений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0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на мест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с высоким подниманием бед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с захлестыванием голени наза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емещения в борцовской стойк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ращения на 360° (влево, вправо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и наклоны голо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прямых рук (вперед, назад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в локтевых суставах и  кистях (внутрь, наруж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корпуса (вперед, назад, 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корпуса (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я с вращением в колен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агат (продольный, попереч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голеностопного суст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7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3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по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3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: присесть в упор сидя - отбросить ноги - один раз отжаться – упор сидя – прыжок ввер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по 15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борцовский мост (на мягкой поверхности): движение вперед-назад (с касанием поверхности лопатками и носо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по 2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в упоре леж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из положения леж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животе касание рук разноименной ного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рук разноименной ного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коленом груд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двумя ногами за голово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руках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голов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борцовском мосту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8.02, 15.02.2022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1023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524"/>
        <w:gridCol w:w="2352"/>
      </w:tblGrid>
      <w:tr>
        <w:trPr>
          <w:trHeight w:val="33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пражнений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0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на мест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с высоким подниманием бед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с захлестыванием голени наза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емещения в борцовской стойк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ращения на 360° (влево, вправо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и наклоны голо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прямых рук (вперед, назад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в локтевых суставах и  кистях (внутрь, наруж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корпуса (вперед, назад, 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корпуса (влево,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я с вращением в колен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агат (продольный, попереч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голеностопного суст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. (проходы в ноги, броски, переводы, нырки, защита от проходов в ноги и т.д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 + назад (на мягкой поверхност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10+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упор головой и руками (на мягкой поверхности), ноги на коленях + на носочках:  движения вперед-наза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от по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3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борцовский мост (на мягкой поверхности): отжимания на мосту (голову назад, до прямых рук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на локт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упор сидя сзади: пресс «ножниц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животе касание рук разноименной ного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рук разноименной ного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коленом груд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касание двумя ногами за голово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руках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голов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борцовском мосту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 Фоменко В. Н.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WrestRusRu/featured" TargetMode="External"/><Relationship Id="rId3" Type="http://schemas.openxmlformats.org/officeDocument/2006/relationships/hyperlink" Target="https://www.youtube.com/user/leopardik1/featured" TargetMode="External"/><Relationship Id="rId4" Type="http://schemas.openxmlformats.org/officeDocument/2006/relationships/hyperlink" Target="https://vk.com/zal_borc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5:00Z</dcterms:created>
  <dc:creator>12</dc:creator>
  <dc:description/>
  <dc:language>en-US</dc:language>
  <cp:lastModifiedBy>1</cp:lastModifiedBy>
  <dcterms:modified xsi:type="dcterms:W3CDTF">2022-02-03T10:45:00Z</dcterms:modified>
  <cp:revision>2</cp:revision>
  <dc:subject/>
  <dc:title/>
</cp:coreProperties>
</file>