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ренировочных занятий по гандболу. Вид подготовки- ОФП</w:t>
      </w:r>
    </w:p>
    <w:p>
      <w:pPr>
        <w:pStyle w:val="Normal"/>
        <w:rPr/>
      </w:pPr>
      <w:r>
        <w:rPr>
          <w:b/>
          <w:sz w:val="28"/>
          <w:szCs w:val="28"/>
        </w:rPr>
        <w:t>Этап подготовки УТ-3+УТ-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та: 02.02; 09.02; 16.02.2022</w:t>
      </w:r>
      <w:bookmarkStart w:id="0" w:name="_GoBack"/>
      <w:bookmarkEnd w:id="0"/>
      <w:r>
        <w:rPr>
          <w:b/>
          <w:u w:val="single"/>
        </w:rPr>
        <w:t xml:space="preserve"> г.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502"/>
        <w:gridCol w:w="2352"/>
      </w:tblGrid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я бед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высоким захлестывание голе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тавные шаги в влево-прав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со сменой положении но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и кисти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в перед, в сторону, назад в барьерном ша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дтягиванием коленей к груд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аза по 15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приседа вве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е в сторону (рулон бумажного полотенц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перед через препятствие (рулон бумажного полотенц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 по 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апы (выход силой) на стул( на одну и другую ног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по 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с отягощением (с подушко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ременой но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жа на спине касание рук разноименной но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жа на спине касание коленом гру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жа на спине касание двумя ногами за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жа на животе касание рук разноименной но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жнение «Коше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жнение  «Мостик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: 03.02; 10.02; </w:t>
      </w:r>
      <w:r>
        <w:rPr/>
        <w:t>17.02.2022 г.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502"/>
        <w:gridCol w:w="2352"/>
      </w:tblGrid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высоким захлестыванием голе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тавные шаги  влево-вправ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со сменой положения но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голов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истями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вперед, в сторону, назад в барьерном шаг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71590" cy="685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  <w:r>
        <w:rPr>
          <w:lang w:val="en-US" w:eastAsia="en-US"/>
        </w:rPr>
        <w:t xml:space="preserve">:   </w:t>
      </w:r>
      <w:r>
        <w:rPr>
          <w:lang w:val="en-US" w:eastAsia="en-US"/>
        </w:rPr>
        <w:drawing>
          <wp:inline distT="0" distB="0" distL="0" distR="0">
            <wp:extent cx="5753100" cy="464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ата: 07.02., 14.02, 21.02.2022 г.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502"/>
        <w:gridCol w:w="8"/>
        <w:gridCol w:w="2344"/>
      </w:tblGrid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высоким захлестыванием голе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тавные шаги  влево-вправ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со сменой положения но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и кистями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вперед, в сторону, назад в барьерном ша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езиновым жгутом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пр. и левой рукой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 с мячом на месте над гол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стью подбросить мяч левой рукой поймать правой и наобор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иблинг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росить мяч,3 хлопка, лов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ожение руки вперед, отведение рук в стороны растягивая резин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и вверх над головой опускание рук в сторон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ы вперед ноги на ширине плеч растягивание резины в сторон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оя на жгуте руки внизу, поднимание рук из стороны вве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 на жгуте руки согнуты за головой, выпрямление рук вве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 на жгуте руки внизу сгибание рук вперед в локтевых сустава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1 ми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жа на спине касание рук разноименной но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жа на спине касание коленом гру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жа на спине касание двумя ногами за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жа на животе касание рук разноименной но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жнение «Коше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жнение  «Мост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Упражнения «Березк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ы-преподаватели: Мансурова Ф. Ш, Малинаускас А.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8:00Z</dcterms:created>
  <dc:creator>12</dc:creator>
  <dc:description/>
  <dc:language>en-US</dc:language>
  <cp:lastModifiedBy>Admin</cp:lastModifiedBy>
  <dcterms:modified xsi:type="dcterms:W3CDTF">2022-02-08T06:48:00Z</dcterms:modified>
  <cp:revision>2</cp:revision>
  <dc:subject/>
  <dc:title/>
</cp:coreProperties>
</file>