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тренировочных зан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 отделения баскетбола  группы СОГ-1  ДЮСШ «ЮНОСТЬ»</w:t>
      </w:r>
      <w:r>
        <w:rPr/>
        <w:t xml:space="preserve">                         с 02.02.2022г по 20.02.2022г.(5 занятий). Тренер: Кабринская Ирин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пидемиологической ситуацией и мерами властей по предотвращению дальнейшего распространения коронавирусной инфекции была создана эта группа для дистанционного обучения, выполнения теоретических и практических заданий и контроля выполнения заданий в период режима повышенной готовности в городе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386"/>
        <w:gridCol w:w="3402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У №2(ТАБЛИЦА №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е-подготовительн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талкивания от стены одной рукой, двумя, кистью, можно пальцами (3-4 подхода по 1 минут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растяжку ( наклоны, махи ногами, полу-шпагат, шпага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одной ноге левой, правой и по очереди (по 30 секунд на каждую, 3 подх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хн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роска в баскетболе, Разбор ошибок при ведении мяча(см. 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пециальные подготовительные упражнения: упражнения с собственным весом (см. видео «10 упражнений с собств. весом, которые заменят бег в домашних условиях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тренняя гимнастикаhttps://www.youtube.com/watch?v=BUY8FM0o52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ка броска в баскетб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ou36BP4o-F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шибок при ведени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ScORS1CGu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упражнений с собственным ве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away.php?to=https%3A%2F%2Fthe-challenger.ru%2Fdvizhenie%2Ftrenirovki%2F10-uprazhnenij-ot-begovogo-soobshhestva-kotorye-zamenyat-beg-vo-vremya-samoizolyaczii%2F&amp;post=-194225101_12&amp;el=snippet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тренняя гимнастика.(Занят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У №3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3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плекс упражнения с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е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броска, ф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пражнения для развития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ixNX6PEVs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ка броска в баскет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ou36BP4o-F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что дают фол в баскетб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www.youtube.com/watch?v=aHFmk4KuHVE&amp;list=RDCMUCLBUARdSM0e1jucHyJXsDfw&amp;index=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пражнения для развития коорд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youtu.be/Ciw9tlRy8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У №1.(ТАБЛИЦА №1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е-подготовительн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направленные движения рук и н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ыгивания вверх после полу-при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одной ноге левой и правой по очереди (3 подхода по 30 раз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рук в упоре лёжа (ноги на подставке).( 3 подхода 12-15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носках (выжигание). ( 3 подхода по 60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ециальные подготовительн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я мяча по часовой и против часовой стрелки вокруг шеи, туловища, ног (3-4 подхода по 1 мину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ение мяча между ног (восьмерка) (3 подхода по 1 мину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ки мяча одной рукой лёжа на спине (3 подхода по 30 раз на каждую ру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еория: Термины в баскетболе.Жесты и символы спортивных арбитров(видео рол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6600" cy="24574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Тес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ы в баскетбол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разгибание рук, в упоре лёжа, максимальное 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ак правильно делать заслон?Защита при игре   Теория-виде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ы и символы спортивных арбит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ik_GBD-mSb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делать засл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WNLqtPOo1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и игре   https://www.youtube.com/watch?v=FdULCI_gFf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ОРУ №2(ТАБЛИЦА №2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пециально-подготовительные упражнения и техническая подгот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основы дриблинга, « Как обыграть соперника» (См. видеоро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актическая подготовка: Главные правила и секреты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Бросок мяч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Теоретическая 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ание,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ы дриблинга «Как обыграть соперника»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nezaIwz-G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вные правила и секреты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HQn-zy51Y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росок мяча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yzDCqcd4r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 правильно питаться? https://fbuz24.ru/News/Get/9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ОРУ №1(ТАБЛИЦА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Тактическая подготовка: Остановка прыж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)Упражнения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) Теоретическая подготовка: Пробежка,Разновидности передач мяча в баскетбол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тановка прыж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v8EfVVswj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www.youtube.com/watch?v=ixNX6PEVs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ежка   https://www.youtube.com/watch?v=Pv57GFKqCq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ередач мяча в баскет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J1x6gK577c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2300" cy="40474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6440" cy="26047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А №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РУ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ь каждое упражнение  6-8 раз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  О.С. мяч в обеих руках вниз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днять мяч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опустить мяч за голов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однять мяч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И.П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.П. стойка ноги на ширине плеч, мяч в обоих руках у гру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о пол и ловля его. Выполнить в произвольн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И.П. стойка ноги слегка расставлены, мяч у груд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вправо (влево), ударить мяч о пол, поймать е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в произвольном темпе,  несколько раз подря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- 4 раза в каждую сторону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.П.  лежа на спине, мяч в обоих руках за г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ться на живот, мяч в прямых руках, повернуться на спи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ться в И.П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.П.  стойка ноги врозь, мяч в согнутых руках перед грудь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верх и ловля его двумя руками. Темп выполнения произвольны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И.П.  О.С. мяч вниз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рисесть мяч вынести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И.П.  стойка ноги слегка расставлены, мяч на пол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вокруг мяча в обе стороны с небольшой пауз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И.П.  О.С. вращение мяча вокруг ше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очасовой стре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проти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И.П.  вращение мяча ниже колен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очасовой стре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против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А №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РУ №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ь 6-8 раз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.П. О.С. мяч в обеих руках вниз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днять мяч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опустить мяч за голов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однять мяч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 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.П. стойка ноги на ширине плеч, мяч в обеих руках на гру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о пол и ловля его. Выполнить в произвольном тем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.П. стойка ноги слегка расставлены, мяч у гру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вправо (влево), ударить мяч о пол, поймать 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произвольном тем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.П. стойка на коленях, сидя на пятках, мяч перед собой на п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мяча вокруг туловища, вправо и влево, помогая ру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.П. стойка ноги врозь, мяч в согнутых руках перед грудь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мяча вверх и ловля его двумя рука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 выполнения произвольны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И.П. О.С. мяч вниз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рисесть мяч вынести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И.П. стойка ноги слегка расставлены, мяч на пол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вокруг мяча в обе стороны с небольшой пауз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И.П. О.С. полу-присед, вращение мяча вокруг ше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о часовой стрел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против часовой стрел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И.П.  О.С. полу-присед, вращение мяча ниже колен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о часовой стрел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против часовой стрелке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А №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РУ №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ь 6-8 раз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.П. О.С. мяч в вниз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яч на грудь , согнув лок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мяч вверх,  поднимаясь на носки, руки прям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мяч на гру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 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.П.  стойка ноги на ширине плеч, мяч в низ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яч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аклон вперед, правого (левого) нос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ыпрямится мяч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.П. стойка на коленях, сидя на пятках, мяч перед собой  в обеих ру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оворот туловища вправо (влево), перебирая мяч руками и перекатывая его вокруг туловища (4 раза в каждую сторону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.П. лежа на животе, ноги прямые, мяч всогнутых руках перед саб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огнуться  поднять мяч впере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.П. стойка ноги на ширине плеч, мяч вниз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клон вправо (влево) медленным движени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И.П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И.П. О.С. мяч вниз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рисесть мяч вынести вперед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И.П. О.С. мяч на пол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округ мяча вправо вле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И.П. О.С. полу-присед, вращение мяча вокруг ше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о часовой стрел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проти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И.П.  О.С. полу-присед, вращение мяча ниже колен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о часовой стрел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проти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А №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РУ №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ить каждое упражнение  6-8 раз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 О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днять мяч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мяч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мяч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ноги на ширине плеч, мяч в согнутых руках у гру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наклон вперед к правой ног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 прокатить мяч от правой к левой ноге и обрат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сидя ноги прямые, руки в упоре сзади, мяч на сто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однять прямые ноги, скатить мяч на грудь, поймать 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 лежа на спине, мяч в обеих руках за гол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огнуть ноги в коленях, поднять к животу и коснуться мячом коле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ь колени, убрать руки за голову в 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П. стойка на коленях мяч на п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атание мяча вправо, назад  и, перехватывая левой рукой, возвращение в 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с поворотом в ле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.П. О.С. мяч в согнутых руках у гру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рисесть мяч вперед, руки прям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.П. стойка ноги врозь, мяч вниз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верх и ловля его двумя ру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.П. О.С. , вращение мяча вокруг туловищ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очасовой стре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против часовой стре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.П. – широко расставлены ноги,  вращение мяча между ног «восьмерко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очасовой стре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против часовой стрелк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А №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аем подготовку к - ГТ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физические нагрузки улучшают работу всего организма и иммунной системы, делают мышцы сильнее и выносливее. При выполнении упражнений пропадает усталость, сонливость, увеличивается запас сил на целый день. От нагрузок увеличивается частота сердцебиения, повышается артериальное давление, частота дыхания, улучшается вентиляция легочной системы, уходят застойные явления и мокрота, что является хорошей профилактикой различных заболеваний. Повышается гибкость и ловкость тела, человек учится выдержке и самоконтрол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МИН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необходимо перед началом любого упражнения. Разминка усилит их действие, а также поможет избежать неприятных трав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ите 5-7 минут для бега или ходьбе на месте. Помните, однако: тренироваться нужно с умеренной интенсивностью, только до тех пор, пока вы не сможете двигаться свобод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йтесь разминать каждую часть тела по очереди, чтобы она была лучше подготовлена к трениров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йте движения, которые будете делать во время тренировки. Это разогреет мышцы и подготовит их к серьезным упражнения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ИМАНИЕ ТУЛОВИЩА ИЗ ПОЛОЖЕНИЯ ЛЕЖА НА СПИ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выполняется из исходного положения: лежа на спине, на гимнастическом мате, руки за головой «в замок», лопатки касаются мата, ноги согнуты в коленях под прямым углом, ступни прижаты партнером к пол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ыполняет максимальное количество упражнений за 1 минуту, касаясь локтями бедер (коленей), с последующим возвратом в исходное положение. Засчитывается количество правильно выполненных упражн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(теста) выполняется парно. Поочередно один из партнеров выполняет испытание (тест), другой удерживает его ноги за ступни и (или) голени. При наличии специализированного лицензионного оборудования для выполнения нормативов испытаний (тестов) комплекса ГТО, удержание ног может осуществляться участником в специальном пазе спортивного снаряда самостоятель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при которых выполнение не засчитывает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касания локтями бедер (коленей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касания лопатками ма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кание пальцев рук «из замк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щение таза (поднимание таз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прямого угла согнутых но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ложно можно делать 2раза  по 30 секунд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ИБАНИЕ И РАЗГИБАНИЕ РУК В УПОРЕ ЛЕЖА НА П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читывается количество правильно выполненных циклов, состоящих из сгибаний и разгибаний рук, фиксируемых счетом судьи вслух или с использованием специальных приспособлений (электронных контактных платформ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я руки, необходимо коснуться грудью пола или контактной платформы высотой 5 см, затем, разгибая руки, вернуться в исходное положение и, зафиксировав его на 1 секунду, продолжить выполнение испы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в результате которых испытание не засчитывает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требований к исходному положен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техники выполнения испыт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рямой линии «плечи – туловище – ног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фиксации на 1 секунду исходного поло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вышение допустимого угла разведения лок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временное разгибание 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ожно можно делать упражнение от приподнятых поверхностей (например- от дивана,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ЛОН ВПЕРЕД ИЗ  ПОЛОЖЕНИЯ «СЕДА»  НА ГИМНАСТИЧЕСКОМ МА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еда с прямыми ногами на полу выполняется из исходного положения: седа на полу, ноги выпрямлены в коленях, ступни ног расположены параллельно на ширине 10-15 см. Величина гибкости измеряется в сантиметрах. Результат выше уровня стоп определяется знаком « - », ниже – знаком «+ 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в результате которых испытание не засчитывает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ног в колен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ация результата пальцами одной ру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фиксации результата в течение 2 секун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елать плавно, без рыв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СЕДА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имитируют движения повседневной жизни, например, приземление на стул и сидение на корточках. Регулярные упражнения позволяют моделировать бедра и ягодицы, укрепляют мышцы, отвечающие за сгибание и выпрямление колена и бедра. Они помогают развить чувство равновесия и улучшить гибкость. В упражнении задействовано 250 мыш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вильных приседаний нужно соблюдать следующую инструкцию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ног на ширине плеч. Ноги должны быть немного согнуты, колени не тянутся друг к другу и не сильно разводятся в противоположные стороны.  Такое положение предотвратит деформацию коле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яните мышцы живота и ягодиц. Разделите бедра и убедитесь, что вес тела сконцентрирован на пятках. Не отрывайте ноги от земли. Медленно согните ноги в коленях и опуститес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клоняйтесь вперед. Спина должна оставаться в нейтральном положении, сохраняя естественную кривиз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: колени не должны выступать за линию носка. Единственное исключение — люди, чье телосложение заставляет их выходить за линию стоп, то есть очень высокие или имеющие длинные ног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ном приседе ноги должны быть согнуты под прямым углом. В случае более натренированных людей допускается угол 60 градус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частые ошибки это разведение и сведение коленей, отрыв носков от пола, недостаточное отведение ягодиц назад, округление спины и несоблюдение прямого угла в колене, когда колени выходят за нос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легко, можно делать с «отягощением» например с бутылками в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nezaIwz-G0" TargetMode="External"/><Relationship Id="rId4" Type="http://schemas.openxmlformats.org/officeDocument/2006/relationships/hyperlink" Target="https://www.youtube.com/watch?v=ByzDCqcd4r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2:00Z</dcterms:created>
  <dc:creator>КабринскаИрина141071</dc:creator>
  <dc:description/>
  <dc:language>en-US</dc:language>
  <cp:lastModifiedBy>1</cp:lastModifiedBy>
  <dcterms:modified xsi:type="dcterms:W3CDTF">2022-02-03T10:42:00Z</dcterms:modified>
  <cp:revision>2</cp:revision>
  <dc:subject/>
  <dc:title/>
</cp:coreProperties>
</file>