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5578"/>
      </w:tblGrid>
      <w:tr>
        <w:trPr/>
        <w:tc>
          <w:tcPr>
            <w:tcW w:w="47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 и приня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 заседании пед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ДО «КДЮСШ «Юность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№1 от «31»августа 2016 г.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Утверждаю»</w:t>
            </w:r>
          </w:p>
          <w:p>
            <w:pPr>
              <w:pStyle w:val="Normal"/>
              <w:spacing w:lineRule="auto" w:line="240" w:before="0" w:after="0"/>
              <w:ind w:right="-10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 ДО «КДЮСШ «Юнос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 В.Н.Фом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каз №59 от 06.09.2016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655320</wp:posOffset>
                </wp:positionV>
                <wp:extent cx="6077585" cy="3282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328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5"/>
                              <w:gridCol w:w="4786"/>
                            </w:tblGrid>
                            <w:tr>
                              <w:trPr/>
                              <w:tc>
                                <w:tcPr>
                                  <w:tcW w:w="4785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bCs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25.85pt;mso-wrap-distance-left:0pt;mso-wrap-distance-right:9pt;mso-wrap-distance-top:0pt;mso-wrap-distance-bottom:0pt;margin-top:51.6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5"/>
                        <w:gridCol w:w="4786"/>
                      </w:tblGrid>
                      <w:tr>
                        <w:trPr/>
                        <w:tc>
                          <w:tcPr>
                            <w:tcW w:w="4785" w:type="dxa"/>
                            <w:tcBorders/>
                          </w:tcPr>
                          <w:p>
                            <w:pPr>
                              <w:pStyle w:val="Heading"/>
                              <w:snapToGrid w:val="false"/>
                              <w:rPr>
                                <w:bCs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bookmarkStart w:id="0" w:name="OLE_LINK4"/>
      <w:bookmarkStart w:id="1" w:name="OLE_LINK3"/>
      <w:bookmarkEnd w:id="0"/>
      <w:bookmarkEnd w:id="1"/>
      <w:r>
        <w:rPr>
          <w:rFonts w:cs="Times New Roman" w:ascii="Times New Roman" w:hAnsi="Times New Roman"/>
          <w:b/>
          <w:i/>
          <w:sz w:val="28"/>
          <w:szCs w:val="28"/>
        </w:rPr>
        <w:t>ПОЛОЖЕНИЕ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 режиме организации образовательного процесса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для обучающихся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bookmarkStart w:id="2" w:name="OLE_LINK4"/>
      <w:bookmarkStart w:id="3" w:name="OLE_LINK3"/>
      <w:bookmarkEnd w:id="2"/>
      <w:bookmarkEnd w:id="3"/>
      <w:r>
        <w:rPr>
          <w:rFonts w:cs="Times New Roman" w:ascii="Times New Roman" w:hAnsi="Times New Roman"/>
          <w:b/>
          <w:i/>
          <w:sz w:val="28"/>
          <w:szCs w:val="28"/>
        </w:rPr>
        <w:t xml:space="preserve">в Муниципальном бюджетном  учреждении 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ополнительного образования  «Кингисеппская детско-юношеская спортивная школа «Юность»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24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бщие положения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134" w:leader="none"/>
        </w:tabs>
        <w:spacing w:before="120" w:after="24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 Положение о режиме организации образовательного процесса для  обучающихся в Муниципальном бюджетном  учреждении дополнительного образования  «Кингисеппская детско-юношеская спортивная школа «Юность» (далее – Положение), разработано в соответствии  с  Федеральным законом от 29 декабря 2012 г. № 273-ФЗ «Об образовании в Российской Федерации»,  «Санитарно-эпидемиологических правил и нормативов СанПиН 2.4.4.3172-14», утвержденных  постановлением главного государственного санитарного врача  РФ от 04 июля 2014г № 41; приказа министерства образования и науки Российской Федерации от 29.08.2013 г. № 1008 «Об утверждении порядка организации и осуществления образовательной деятельности по дополнительным общеобразовательным программам», Устава МБУ ДО «КДЮСШ «Юность».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134" w:leader="none"/>
        </w:tabs>
        <w:spacing w:before="120" w:after="24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ложение регулирует режим организации образовательного процесса, режим учебно-тренировочных занятий обучающихся Муниципального бюджетного  учреждения дополнительного образования «Кингисеппская детско-юношеская спортивная школа «Юность» (далее - Учреждение).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134" w:leader="none"/>
        </w:tabs>
        <w:spacing w:before="120" w:after="24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е  условия Положения обязательны  для исполнения всеми обучающимися Учреждения и их родителями (законными представителями), обеспечивающие получение обучающимися дополнительного образования в области физической культуры и спорта.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134" w:leader="none"/>
        </w:tabs>
        <w:spacing w:before="120" w:after="24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настоящего Положения  размещается на официальном сайте Учреждения в сети Интернет.</w:t>
      </w:r>
    </w:p>
    <w:p>
      <w:pPr>
        <w:pStyle w:val="Normal"/>
        <w:spacing w:before="120" w:after="24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Режим образовательного процесса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276" w:leader="none"/>
        </w:tabs>
        <w:spacing w:before="120" w:after="24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ый год в Учреждении начинается  1 сентября. Если этот день приходится на выходной день, то в этом случае учебный год начинается в первый, следующий за ним, рабочий день. Заканчивается учебный год 31 августа, включая проведение текущей и промежуточной  аттестации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276" w:leader="none"/>
        </w:tabs>
        <w:spacing w:before="120" w:after="24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реждение организует работу с обучающимися в течение всего календарного года, включая каникулярное время.   Начало и окончание учебного года, зависит от специфики видов спорта, календаря спортивных соревнований, периодизации спортивной подготовки, и устанавливается руководством Учреждения для каждого отделения по виду спорта индивидуально. </w:t>
      </w:r>
    </w:p>
    <w:p>
      <w:pPr>
        <w:pStyle w:val="Style15"/>
        <w:tabs>
          <w:tab w:val="clear" w:pos="708"/>
          <w:tab w:val="left" w:pos="1276" w:leader="none"/>
        </w:tabs>
        <w:spacing w:before="120" w:after="24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1276" w:leader="none"/>
        </w:tabs>
        <w:spacing w:before="120" w:after="24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276" w:leader="none"/>
        </w:tabs>
        <w:spacing w:before="120" w:after="24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ебно-тренировочный процесс построен  в соответствии с годовым учебно-тематическим планом. </w:t>
      </w:r>
      <w:r>
        <w:rPr>
          <w:rFonts w:cs="Times New Roman" w:ascii="Times New Roman" w:hAnsi="Times New Roman"/>
          <w:sz w:val="28"/>
          <w:szCs w:val="28"/>
        </w:rPr>
        <w:t xml:space="preserve"> Из расчета 46 недель учебных занятий непосредственно в условиях Учреждения и дополнительно 6 недель  в условиях спортивно-оздоровительного лагеря и по индивидуальным планам обучающихся на период их активного отдыха. Для обучающихся по дополнительным общеразвивающим программам физкультурно-спортивной направленности «Баскетбол» учебно-тренировочный процесс рассчитан на 36 недель учебных занятий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276" w:leader="none"/>
        </w:tabs>
        <w:spacing w:before="120" w:after="24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и начала и окончания образовательного процесса зависят от календарного плана спортивных соревнований отделений по видам спорта, периодизации спортивной подготовки и устанавливаются непосредственно для каждого отделения, реализующего образовательную программу по виду спорта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276" w:leader="none"/>
        </w:tabs>
        <w:spacing w:before="120" w:after="24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учение в Учреждении проводится в одну смену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1276" w:leader="none"/>
        </w:tabs>
        <w:spacing w:before="120" w:after="24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Режим учебно-тренировочных занятий соответствует этапу подготовки и устанавливается расписанием учебно-тренировочных занятий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1276" w:leader="none"/>
        </w:tabs>
        <w:spacing w:before="120" w:after="24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Расписание составляется в соответствии с гигиеническими требованиями к расписанию учебно-тренировочных занятий, с учетом физической  работоспособности обучающихся в течение дня и недели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1276" w:leader="none"/>
        </w:tabs>
        <w:spacing w:before="120" w:after="24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исание учебно-тренировочных занятий утверждается директором Учреждения,  после согласования с тренерским составом и в целях установления более благоприятного режима учебного процесса, отдыха обучающихся, с учетом пожеланий родителей (законных представителей), возрастных особенностей обучающихся и установленных санитарно-гигиенических норм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1276" w:leader="none"/>
        </w:tabs>
        <w:spacing w:before="120" w:after="24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</w:rPr>
        <w:t>Учебно-тренировочные занятия могут начинаться не ранее 14.00 часов  и  заканчиваться не позднее 20.00 часов. Для обучающихся в возрасте 16-18 лет допускается окончание учебно-тренировочных занятий в 21.00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2"/>
        </w:numPr>
        <w:shd w:fill="FFFFFF" w:val="clear"/>
        <w:spacing w:before="120" w:after="0"/>
        <w:ind w:left="0" w:firstLine="709"/>
        <w:contextualSpacing w:val="false"/>
        <w:jc w:val="both"/>
        <w:rPr/>
      </w:pPr>
      <w:r>
        <w:rPr>
          <w:rFonts w:eastAsia="ArialMT;Arial Unicode MS" w:cs="Times New Roman" w:ascii="Times New Roman" w:hAnsi="Times New Roman"/>
          <w:sz w:val="28"/>
          <w:szCs w:val="28"/>
          <w:lang w:val="en-US" w:eastAsia="en-US"/>
        </w:rPr>
        <w:t>Учебно-тренировочные занятия проводятся в одну смену (в соответствии с режимом работы общеобразовательных школ)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1276" w:leader="none"/>
        </w:tabs>
        <w:spacing w:before="12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адемический час в Учреждении составляет 45 минут.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1418" w:leader="none"/>
        </w:tabs>
        <w:spacing w:before="120" w:after="24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</w:rPr>
        <w:t>Продолжительность одного учебно-тренировочного занятия  рассчитывается в академических часах и не может превышать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before="120" w:after="240"/>
        <w:ind w:left="1080" w:hanging="1080"/>
        <w:contextualSpacing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на спортивно-оздоровительном этапе -2 часов;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before="120" w:after="240"/>
        <w:ind w:left="426" w:hanging="426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на этапе начальной подготовки -2 часов, в группах начальной подготовки 3 года обучения – 3 часов;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before="120" w:after="240"/>
        <w:ind w:left="1080" w:hanging="1080"/>
        <w:contextualSpacing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а тренировочном этапе (этапе спортивной специализации) – 3-4 часов.</w:t>
      </w:r>
    </w:p>
    <w:p>
      <w:pPr>
        <w:pStyle w:val="Style15"/>
        <w:tabs>
          <w:tab w:val="clear" w:pos="708"/>
          <w:tab w:val="left" w:pos="0" w:leader="none"/>
          <w:tab w:val="left" w:pos="426" w:leader="none"/>
        </w:tabs>
        <w:spacing w:before="120" w:after="240"/>
        <w:contextualSpacing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24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и проведении более одного тренировочного занятия в один день, суммарная продолжительность занятий не может составлять более 8 часов; в выходные и каникулярные дни не более 10 часов.</w:t>
      </w:r>
    </w:p>
    <w:p>
      <w:pPr>
        <w:pStyle w:val="Style15"/>
        <w:numPr>
          <w:ilvl w:val="0"/>
          <w:numId w:val="2"/>
        </w:numPr>
        <w:spacing w:before="120" w:after="24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 45 минут занятий предоставляется возможность (не менее 10 минут) для отдыха детей и проветривания помещений, при этом сам учебно-тренировочный процесс продолжается. Данное время используется для теоретической подготовки, воспитательной работы и другой деятельности педагогической направленности. В программе спортивной подготовки предусматриваются другие диапазоны продолжительности времени тренировки и перерывов с учетом специфики вида спорта, а также предусмотрена возможность перерывов для отдыха обучающихся в индивидуальном порядке или по подгруппам без прерывания всего учебно-тренировочного  процесса в целом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24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а этапах спортивной подготовки (тренировочном (этап спортивной специализации), объем тренировочной нагрузки, в том числе количество и продолжительность учебно-тренировочных занятий (в том числе спаренных), определяются образовательными программами спортивной подготовки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24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Учебно-тренировочные занятия проводятся по группам, подгруппам или индивидуально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24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8"/>
        </w:rPr>
        <w:t>С обучающимися из разных групп, допускается проведение совместных тренировочных занятий:</w:t>
      </w:r>
    </w:p>
    <w:p>
      <w:pPr>
        <w:pStyle w:val="Normal"/>
        <w:tabs>
          <w:tab w:val="clear" w:pos="708"/>
          <w:tab w:val="left" w:pos="426" w:leader="none"/>
        </w:tabs>
        <w:spacing w:before="120" w:after="240"/>
        <w:ind w:left="36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а) по образовательным программам, реализуемым в области физической культуры и спорта;</w:t>
      </w:r>
    </w:p>
    <w:p>
      <w:pPr>
        <w:pStyle w:val="Normal"/>
        <w:tabs>
          <w:tab w:val="clear" w:pos="708"/>
          <w:tab w:val="left" w:pos="426" w:leader="none"/>
        </w:tabs>
        <w:spacing w:before="120" w:after="240"/>
        <w:ind w:left="36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б) по дополнительным предпрофессиональным программам в области физической культуры и спорта и  программам спортивной подготовки.</w:t>
      </w:r>
    </w:p>
    <w:p>
      <w:pPr>
        <w:pStyle w:val="Normal"/>
        <w:tabs>
          <w:tab w:val="clear" w:pos="708"/>
          <w:tab w:val="left" w:pos="426" w:leader="none"/>
        </w:tabs>
        <w:spacing w:before="120" w:after="240"/>
        <w:ind w:left="36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и этом сохраняются условия: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240"/>
        <w:ind w:left="284" w:hanging="284"/>
        <w:contextualSpacing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азница в уровне подготовки обучающихся не превышает двух спортивных разрядов и (или) спортивных званий;</w:t>
      </w:r>
    </w:p>
    <w:p>
      <w:pPr>
        <w:pStyle w:val="Style15"/>
        <w:tabs>
          <w:tab w:val="clear" w:pos="708"/>
          <w:tab w:val="left" w:pos="426" w:leader="none"/>
        </w:tabs>
        <w:spacing w:before="120" w:after="240"/>
        <w:contextualSpacing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240"/>
        <w:ind w:left="284" w:hanging="284"/>
        <w:contextualSpacing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е превышает единовременная пропускная способность спортивного сооружения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е превышен максимальный количественный состав объединенной группы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Минимальный возраст детей  для зачисления в группы на этап подготовки</w:t>
      </w:r>
    </w:p>
    <w:p>
      <w:pPr>
        <w:pStyle w:val="Style15"/>
        <w:numPr>
          <w:ilvl w:val="0"/>
          <w:numId w:val="4"/>
        </w:numPr>
        <w:spacing w:before="0" w:after="0"/>
        <w:ind w:left="0" w:right="-143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мендуемый    минимальный   возраст  для зачисления   детей   на обучение по соответствующим дополнительным общеобразовательным программам физкультурно-спортивной направленности определяется с учётом особенностей их психофизического развития и состояния здоровья, предусмотренное пунктом 2 части 1 статьи 34 Федерального закона от 29 декабря 2012 года « 273-ФЗ «Об образовании в Российской Федерации», и с учётом требований Федеральных стандартов спортивной подготовки по видам спорта.</w:t>
      </w:r>
    </w:p>
    <w:p>
      <w:pPr>
        <w:pStyle w:val="Style15"/>
        <w:numPr>
          <w:ilvl w:val="0"/>
          <w:numId w:val="4"/>
        </w:numPr>
        <w:spacing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раст учащихся определяется годом рождения на начало учебного год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Минимальный возраст лиц для зачисления на этапы спортивной подготовки и минимальное количество лиц, проходящих спортивную подготовку в группах по видам спорт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835"/>
        <w:gridCol w:w="2552"/>
        <w:gridCol w:w="1918"/>
        <w:gridCol w:w="2051"/>
      </w:tblGrid>
      <w:tr>
        <w:trPr>
          <w:trHeight w:val="5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500" w:hanging="108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иды спор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Этапы спортивной подготов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5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родолжительность этапов в годах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right="-316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инимальный возраст для зачисления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6" w:hanging="86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аполняемость  групп</w:t>
            </w:r>
          </w:p>
        </w:tc>
      </w:tr>
      <w:tr>
        <w:trPr>
          <w:trHeight w:val="4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500" w:firstLine="709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баскетбо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500" w:firstLine="33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50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 ограничений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500" w:firstLine="709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500" w:firstLine="10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5-29 чел.</w:t>
            </w:r>
          </w:p>
        </w:tc>
      </w:tr>
      <w:tr>
        <w:trPr>
          <w:trHeight w:val="4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500" w:firstLine="709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500" w:firstLine="33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Этап начальной </w:t>
            </w:r>
          </w:p>
          <w:p>
            <w:pPr>
              <w:pStyle w:val="Normal"/>
              <w:spacing w:before="0" w:after="0"/>
              <w:ind w:right="-1500" w:firstLine="33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500" w:firstLine="709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500" w:firstLine="709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500" w:firstLine="10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5-25 чел.</w:t>
            </w:r>
          </w:p>
        </w:tc>
      </w:tr>
      <w:tr>
        <w:trPr>
          <w:trHeight w:val="4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500" w:firstLine="709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50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ренировочный </w:t>
            </w:r>
          </w:p>
          <w:p>
            <w:pPr>
              <w:pStyle w:val="Normal"/>
              <w:spacing w:before="0" w:after="0"/>
              <w:ind w:right="-150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этап (этап спортивной </w:t>
            </w:r>
          </w:p>
          <w:p>
            <w:pPr>
              <w:pStyle w:val="Normal"/>
              <w:spacing w:before="0" w:after="0"/>
              <w:ind w:right="-150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ециализаци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500" w:firstLine="709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500" w:firstLine="709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500" w:firstLine="10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2-20 чел.</w:t>
            </w:r>
          </w:p>
        </w:tc>
      </w:tr>
      <w:tr>
        <w:trPr>
          <w:trHeight w:val="4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500" w:firstLine="709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Борьба воль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500" w:firstLine="33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500" w:firstLine="34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 ограничений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500" w:firstLine="709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500" w:firstLine="242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5-29 чел.</w:t>
            </w:r>
          </w:p>
        </w:tc>
      </w:tr>
      <w:tr>
        <w:trPr>
          <w:trHeight w:val="4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500" w:firstLine="709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500" w:firstLine="33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Этап начальной </w:t>
            </w:r>
          </w:p>
          <w:p>
            <w:pPr>
              <w:pStyle w:val="Normal"/>
              <w:spacing w:before="0" w:after="0"/>
              <w:ind w:right="-1500" w:firstLine="33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500" w:firstLine="709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500" w:firstLine="709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500" w:firstLine="242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5-25 чел.</w:t>
            </w:r>
          </w:p>
        </w:tc>
      </w:tr>
      <w:tr>
        <w:trPr>
          <w:trHeight w:val="4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500" w:firstLine="709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50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ренировочный </w:t>
            </w:r>
          </w:p>
          <w:p>
            <w:pPr>
              <w:pStyle w:val="Normal"/>
              <w:spacing w:before="0" w:after="0"/>
              <w:ind w:right="-150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этап(этап спортивной </w:t>
            </w:r>
          </w:p>
          <w:p>
            <w:pPr>
              <w:pStyle w:val="Normal"/>
              <w:spacing w:before="0" w:after="0"/>
              <w:ind w:right="-150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пециализации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500" w:firstLine="709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500" w:firstLine="709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500" w:firstLine="242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0-16 чел.</w:t>
            </w:r>
          </w:p>
        </w:tc>
      </w:tr>
      <w:tr>
        <w:trPr>
          <w:trHeight w:val="4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500" w:firstLine="709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андбо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500" w:firstLine="33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500" w:firstLine="34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 ограничений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500" w:firstLine="709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500" w:firstLine="242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5-29 чел.</w:t>
            </w:r>
          </w:p>
        </w:tc>
      </w:tr>
      <w:tr>
        <w:trPr>
          <w:trHeight w:val="4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500" w:firstLine="709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500" w:firstLine="33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Этап начальной </w:t>
            </w:r>
          </w:p>
          <w:p>
            <w:pPr>
              <w:pStyle w:val="Normal"/>
              <w:spacing w:before="0" w:after="0"/>
              <w:ind w:right="-1500" w:firstLine="33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500" w:firstLine="709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500" w:firstLine="709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500" w:firstLine="242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5-25 чел.</w:t>
            </w:r>
          </w:p>
        </w:tc>
      </w:tr>
      <w:tr>
        <w:trPr>
          <w:trHeight w:val="4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500" w:firstLine="709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50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ренировочный </w:t>
            </w:r>
          </w:p>
          <w:p>
            <w:pPr>
              <w:pStyle w:val="Normal"/>
              <w:spacing w:before="0" w:after="0"/>
              <w:ind w:right="-150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этап (этап спортивной </w:t>
            </w:r>
          </w:p>
          <w:p>
            <w:pPr>
              <w:pStyle w:val="Normal"/>
              <w:spacing w:before="0" w:after="0"/>
              <w:ind w:right="-150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ециализаци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500" w:firstLine="709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500" w:firstLine="709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500" w:firstLine="242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2-20 чел.</w:t>
            </w:r>
          </w:p>
        </w:tc>
      </w:tr>
      <w:tr>
        <w:trPr>
          <w:trHeight w:val="4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500" w:firstLine="709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Лыжные гон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500" w:firstLine="33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50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 ограничений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500" w:firstLine="709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500" w:firstLine="242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5-29 чел.</w:t>
            </w:r>
          </w:p>
        </w:tc>
      </w:tr>
      <w:tr>
        <w:trPr>
          <w:trHeight w:val="4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500" w:firstLine="709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500" w:firstLine="33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Этап начальной </w:t>
            </w:r>
          </w:p>
          <w:p>
            <w:pPr>
              <w:pStyle w:val="Normal"/>
              <w:spacing w:before="0" w:after="0"/>
              <w:ind w:right="-1500" w:firstLine="33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500" w:firstLine="709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500" w:firstLine="709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500" w:firstLine="242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5-25 чел.</w:t>
            </w:r>
          </w:p>
        </w:tc>
      </w:tr>
      <w:tr>
        <w:trPr>
          <w:trHeight w:val="4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500" w:firstLine="709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50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ренировочный </w:t>
            </w:r>
          </w:p>
          <w:p>
            <w:pPr>
              <w:pStyle w:val="Normal"/>
              <w:spacing w:before="0" w:after="0"/>
              <w:ind w:right="-150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этап (этап спортивной </w:t>
            </w:r>
          </w:p>
          <w:p>
            <w:pPr>
              <w:pStyle w:val="Normal"/>
              <w:spacing w:before="0" w:after="0"/>
              <w:ind w:right="-150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ециализаци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500" w:firstLine="709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500" w:firstLine="709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500" w:firstLine="242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0-16 чел.</w:t>
            </w:r>
          </w:p>
        </w:tc>
      </w:tr>
      <w:tr>
        <w:trPr>
          <w:trHeight w:val="4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500" w:firstLine="709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футбо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500" w:firstLine="33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500" w:firstLine="34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 ограничений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500" w:firstLine="709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500" w:firstLine="242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5-29 чел.</w:t>
            </w:r>
          </w:p>
        </w:tc>
      </w:tr>
      <w:tr>
        <w:trPr>
          <w:trHeight w:val="4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500" w:firstLine="709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500" w:firstLine="33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Этап начальной </w:t>
            </w:r>
          </w:p>
          <w:p>
            <w:pPr>
              <w:pStyle w:val="Normal"/>
              <w:spacing w:before="0" w:after="0"/>
              <w:ind w:right="-1500" w:firstLine="33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500" w:firstLine="709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500" w:firstLine="709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500" w:firstLine="242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5-25 чел.</w:t>
            </w:r>
          </w:p>
        </w:tc>
      </w:tr>
      <w:tr>
        <w:trPr>
          <w:trHeight w:val="4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500" w:firstLine="709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50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ренировочный </w:t>
            </w:r>
          </w:p>
          <w:p>
            <w:pPr>
              <w:pStyle w:val="Normal"/>
              <w:spacing w:before="0" w:after="0"/>
              <w:ind w:right="-150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этап (этап спортивной </w:t>
            </w:r>
          </w:p>
          <w:p>
            <w:pPr>
              <w:pStyle w:val="Normal"/>
              <w:spacing w:before="0" w:after="0"/>
              <w:ind w:right="-150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ециализаци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500" w:firstLine="709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500" w:firstLine="709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500" w:firstLine="242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2-20 чел.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Режим каникулярного времени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1276" w:leader="none"/>
        </w:tabs>
        <w:spacing w:before="120" w:after="24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ебный процесс в Учреждении может проводиться в любой день недели, включая выходные  и каникулы. 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1276" w:leader="none"/>
        </w:tabs>
        <w:spacing w:before="120" w:after="24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никулярное время Учреждение может организовывать спортивно-оздоровительные лагеря, учебно-тренировочные сборы, спортивные мероприятия. Организовывать работу с детьми и их родителями в форме походов, экскурсий, соревнований.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1276" w:leader="none"/>
        </w:tabs>
        <w:spacing w:before="120" w:after="24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должительность летних каникул составляет не менее 6 недель для обучающихся на спортивно-оздоровительном этапе и на этапе начальной подготовки. 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1276" w:leader="none"/>
        </w:tabs>
        <w:spacing w:before="120" w:after="24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бучающихся тренировочного этапа (этап спортивной специализации), являющихся членами сборных команд: - района, области,  спортивных обществ, организуются учебно-тренировочные сборы в течение  всего календарного года, на основании календаря спортивных мероприятий по видам спорта.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1276" w:leader="none"/>
        </w:tabs>
        <w:spacing w:before="120" w:after="24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 время каникул учебно-тренировочные занятия с обучающимся могут быть прекращены на основании  заявления родителей (законных представителей) или на основании заявления самих обучающихся, достигнувших 14-летнего возраста, с обязательным письменным согласием родителей (законных представителей)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1276" w:leader="none"/>
        </w:tabs>
        <w:spacing w:before="120" w:after="240"/>
        <w:ind w:left="709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7"/>
      <w:numFmt w:val="decimal"/>
      <w:lvlText w:val="2.1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1.%1."/>
      <w:lvlJc w:val="left"/>
      <w:pPr>
        <w:tabs>
          <w:tab w:val="num" w:pos="0"/>
        </w:tabs>
        <w:ind w:left="786" w:hanging="360"/>
      </w:pPr>
      <w:rPr/>
    </w:lvl>
  </w:abstractNum>
  <w:abstractNum w:abstractNumId="7">
    <w:lvl w:ilvl="0">
      <w:start w:val="1"/>
      <w:numFmt w:val="decimal"/>
      <w:lvlText w:val="3.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3"/>
    <w:qFormat/>
    <w:rPr/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3">
    <w:name w:val=" Знак Знак3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article">
    <w:name w:val="bodyartic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6:44:00Z</dcterms:created>
  <dc:creator>Ямбург</dc:creator>
  <dc:description/>
  <cp:keywords/>
  <dc:language>en-US</dc:language>
  <cp:lastModifiedBy>User01</cp:lastModifiedBy>
  <cp:lastPrinted>2016-10-28T10:05:00Z</cp:lastPrinted>
  <dcterms:modified xsi:type="dcterms:W3CDTF">2016-10-28T08:34:00Z</dcterms:modified>
  <cp:revision>6</cp:revision>
  <dc:subject/>
  <dc:title>ПОЛОЖЕНИЕо режиме организации образовательного процесса для обучающихся </dc:title>
</cp:coreProperties>
</file>